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8.1pt;width:755.95pt;height:110.15pt;mso-wrap-style:none;v-text-anchor:middle" type="_x0000_t136">
            <v:path textpathok="t"/>
            <v:textpath on="t" fitshape="t" string="Будучи уверен 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30.75pt;margin-top:13.8pt;width:662.35pt;height:59.75pt;mso-wrap-style:none;v-text-anchor:middle" type="_x0000_t136">
            <v:path textpathok="t"/>
            <v:textpath on="t" fitshape="t" string="в том, что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8.1pt;margin-top:9.3pt;width:705.55pt;height:81.35pt;mso-wrap-style:none;v-text-anchor:middle" type="_x0000_t136">
            <v:path textpathok="t"/>
            <v:textpath on="t" fitshape="t" string="начавший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10.35pt;margin-top:3.7pt;width:705.55pt;height:104.65pt;mso-wrap-style:none;v-text-anchor:middle" type="_x0000_t136">
            <v:path textpathok="t"/>
            <v:textpath on="t" fitshape="t" string="в вас доброе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13.65pt;margin-top:1.35pt;width:705.55pt;height:93.55pt;mso-wrap-style:none;v-text-anchor:middle" type="_x0000_t136">
            <v:path textpathok="t"/>
            <v:textpath on="t" fitshape="t" string="дело будет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22.5pt;margin-top:1.5pt;width:705.55pt;height:79.15pt;mso-wrap-style:none;v-text-anchor:middle" type="_x0000_t136">
            <v:path textpathok="t"/>
            <v:textpath on="t" fitshape="t" string="совершать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6720</wp:posOffset>
                </wp:positionH>
                <wp:positionV relativeFrom="paragraph">
                  <wp:posOffset>3068955</wp:posOffset>
                </wp:positionV>
                <wp:extent cx="914400" cy="548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41.65pt;mso-position-vertical-relative:text;margin-left:-3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11.4pt;margin-top:5.1pt;width:705.55pt;height:79.15pt;mso-wrap-style:none;v-text-anchor:middle" type="_x0000_t136">
            <v:path textpathok="t"/>
            <v:textpath on="t" fitshape="t" string="(его) даже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101.7pt;margin-top:9.3pt;width:583.15pt;height:57.55pt;mso-wrap-style:none;v-text-anchor:middle" type="_x0000_t136">
            <v:path textpathok="t"/>
            <v:textpath on="t" fitshape="t" string="до дня 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8.1pt;margin-top:11.9pt;width:712.75pt;height:129.55pt;mso-wrap-style:none;v-text-anchor:middle" type="_x0000_t136">
            <v:path textpathok="t"/>
            <v:textpath on="t" fitshape="t" string="Иисуса Христа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6.45pt;margin-top:66pt;width:727.15pt;height:45.35pt;mso-wrap-style:none;v-text-anchor:middle" type="_x0000_t136">
            <v:path textpathok="t"/>
            <v:textpath on="t" fitshape="t" string="Филиппийцам 1 глава 6 стих " style="font-family:&quot;Times New Roman&quot;;font-size:12pt"/>
            <v:fill o:detectmouseclick="t" type="solid" color2="black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1410970</wp:posOffset>
                </wp:positionV>
                <wp:extent cx="1828800" cy="260350"/>
                <wp:effectExtent l="6350" t="5080" r="2603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11.1pt;width:144.05pt;height:20.5pt" coordorigin="6354,2222" coordsize="2881,410">
                <v:group id="shape_0" style="position:absolute;left:6354;top:2264;width:2635;height:368">
                  <v:shape id="shape_0" fillcolor="black" stroked="t" o:allowincell="f" style="position:absolute;left:6354;top:2264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8685;top:2386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9045;top:2222;width:188;height:367;mso-wrap-style:none;v-text-anchor:middle" type="_x0000_t136">
                  <v:path textpathok="t"/>
                  <v:textpath on="t" fitshape="t" string="9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457325</wp:posOffset>
                </wp:positionV>
                <wp:extent cx="1828800" cy="274320"/>
                <wp:effectExtent l="28575" t="28575" r="28575" b="285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2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14.75pt;width:144pt;height:21.6pt" coordorigin="1026,2295" coordsize="2880,432">
                <v:rect id="shape_0" stroked="t" o:allowincell="f" style="position:absolute;left:1026;top:2295;width:2879;height:431;mso-wrap-style:none;v-text-anchor:middle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1288;top:2429;width:2355;height:181;mso-wrap-style:none;v-text-anchor:middle" type="_x0000_t136">
                  <v:path textpathok="t"/>
                  <v:textpath on="t" fitshape="t" string="1. 22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5:40:00Z</dcterms:created>
  <dc:creator>V</dc:creator>
  <dc:description/>
  <dc:language>en-US</dc:language>
  <cp:lastModifiedBy>V</cp:lastModifiedBy>
  <cp:lastPrinted>2001-05-05T13:19:00Z</cp:lastPrinted>
  <dcterms:modified xsi:type="dcterms:W3CDTF">2001-05-05T07:20:00Z</dcterms:modified>
  <cp:revision>6</cp:revision>
  <dc:subject/>
  <dc:title/>
</cp:coreProperties>
</file>